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Reglement über den </w:t>
      </w:r>
      <w:r>
        <w:rPr>
          <w:rFonts w:cs="Arial" w:ascii="Arial" w:hAnsi="Arial"/>
          <w:sz w:val="24"/>
          <w:szCs w:val="24"/>
        </w:rPr>
        <w:t>Fonds für Lengnauer Kulturförderung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it Sitz in 5426 Lengnau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. Fond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>Bei der Gemeinde Lengnau besteht ein Fonds für Lengnauer Kulturförderung. Der Fonds besteht auf unbestimmte Daue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Dieser Fonds wurde anlässlich des Jubiläums „1200 Jahre Lengnau“ im Jahre 1998 aus dem Festüberschuss gegründet. Der Fonds wird geäuffnet durch Beiträge Dritter (Sponsoren, Legate, Stiftungen etc.) sowie durch Zinse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>Der Fonds wird von der Finanzverwaltung der Einwohnergemeinde Lengnau verwalt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>Der Fonds ist zu verzinsen. Der Zinssatz richtet sich nach dem jeweiligen Zinssatz für Sparhefte bei der Aargauischen Kantonalban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2. Zweckbestimm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z w:val="16"/>
        </w:rPr>
      </w:pPr>
      <w:r>
        <w:rPr>
          <w:sz w:val="16"/>
        </w:rPr>
        <w:t xml:space="preserve">Mit den Mitteln des Fonds sollen in erster Linie kulturelle Anlässe und Aktivitäten in und für Lengnau finanziell unterstützt werd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>Es können auch regionale Anlässe mit Lengnauer Beteiligung bzw. Organisation unterstützt werde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>Zur Erreichung dieses Zweckes können veranstaltende Organisationen Anträge zur finanziellen Unter</w:t>
        <w:softHyphen/>
        <w:t>stützung an die Kulturfondskommission stelle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3. Sachliche Zuständigkei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>Der Gemeinderat delegiert die Zuteilung der jährlich aus dem Fonds verfügbaren, finanziellen Mittel zur Kulturförderung an die Kulturfondskommission (§ 39 Abs. 1 Gemeindegesetz). Diese entscheidet über die eingereichten Gesuche und die finanzielle Unterstützung von Anlässen und Aktivitäten aus dem Fond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>Über die Gesuche wird in der Regel vor Durchführung der betreffenden Veranstaltung entschieden. Die Auszahlung der Beiträge erfolgt dagegen erst nach deren Durchführung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6"/>
        </w:rPr>
        <w:t xml:space="preserve">Die Ablehnung von Gesuchen erfolgt </w:t>
      </w:r>
      <w:r>
        <w:rPr>
          <w:b/>
          <w:sz w:val="16"/>
        </w:rPr>
        <w:t>mit einer kurzen schriftlichen</w:t>
      </w:r>
      <w:r>
        <w:rPr>
          <w:sz w:val="16"/>
        </w:rPr>
        <w:t xml:space="preserve"> Begründun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4. Finanzielle Zuständigkei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>Die Kulturfondskommission legt alljährlich im Voraus fest, in welchem Budgetrahmen Mittel aus dem Fonds freigegeben werde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>Die Kulturfondskommission erstellt alljährlich einen Bericht über ihre Tätigkeit an den Gemeinderat. Sie führt eine detaillierte Kontrolle über die zugesprochenen und die abgelehnten Unterstützungs</w:t>
        <w:softHyphen/>
        <w:t>beiträge mit ausreichender Identifikation der Empfänge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5. Kulturfondskommissi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6"/>
        </w:rPr>
        <w:t>Die Kulturfondskommission besteht aus 3 bis 5 Mitgliedern inkl. Gemeinderatsvertretung Ressort Kultur. Der Gemeinderat wählt die Kommission auf eine Amtsdauer von vier Jahren. Wiederwahl ist möglich. Die Kommission konstituiert sich selb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</w:tabs>
        <w:jc w:val="both"/>
        <w:rPr>
          <w:sz w:val="16"/>
        </w:rPr>
      </w:pPr>
      <w:r>
        <w:rPr>
          <w:sz w:val="16"/>
        </w:rPr>
        <w:t>Genehmigung an der Gemeindeversammlung vom 22. Juni 2001.</w:t>
      </w:r>
    </w:p>
    <w:p>
      <w:pPr>
        <w:pStyle w:val="TextBodyIndent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</w:tabs>
        <w:ind w:left="0" w:hanging="0"/>
        <w:jc w:val="both"/>
        <w:rPr>
          <w:sz w:val="16"/>
        </w:rPr>
      </w:pPr>
      <w:r>
        <w:rPr>
          <w:sz w:val="16"/>
        </w:rPr>
        <w:t>Dieses Reglement tritt am 01. August 2001 in Kraft.</w:t>
      </w:r>
    </w:p>
    <w:p>
      <w:pPr>
        <w:pStyle w:val="TextBodyIndent"/>
        <w:tabs>
          <w:tab w:val="clear" w:pos="709"/>
        </w:tabs>
        <w:ind w:left="0" w:hanging="0"/>
        <w:rPr>
          <w:sz w:val="16"/>
        </w:rPr>
      </w:pPr>
      <w:r>
        <w:rPr>
          <w:sz w:val="16"/>
        </w:rPr>
        <w:t>5426 Lengnau, 21. März 2001 / Rev. 25.11.2013</w:t>
      </w:r>
    </w:p>
    <w:p>
      <w:pPr>
        <w:pStyle w:val="TextBodyIndent"/>
        <w:tabs>
          <w:tab w:val="clear" w:pos="709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4678" w:leader="none"/>
        </w:tabs>
        <w:ind w:left="0" w:hanging="0"/>
        <w:rPr>
          <w:sz w:val="16"/>
        </w:rPr>
      </w:pPr>
      <w:r>
        <w:rPr>
          <w:sz w:val="16"/>
        </w:rPr>
        <w:tab/>
        <w:t>NAMENS DES GEMEINDERATES</w:t>
      </w:r>
    </w:p>
    <w:p>
      <w:pPr>
        <w:pStyle w:val="TextBodyIndent"/>
        <w:tabs>
          <w:tab w:val="clear" w:pos="709"/>
          <w:tab w:val="left" w:pos="4678" w:leader="none"/>
        </w:tabs>
        <w:ind w:left="0" w:hanging="0"/>
        <w:rPr>
          <w:sz w:val="16"/>
        </w:rPr>
      </w:pPr>
      <w:r>
        <w:rPr>
          <w:sz w:val="16"/>
        </w:rPr>
        <w:tab/>
        <w:t>Der Gemeindeammann:</w:t>
      </w:r>
    </w:p>
    <w:p>
      <w:pPr>
        <w:pStyle w:val="TextBodyIndent"/>
        <w:tabs>
          <w:tab w:val="clear" w:pos="709"/>
          <w:tab w:val="left" w:pos="4678" w:leader="none"/>
        </w:tabs>
        <w:ind w:left="0" w:hanging="0"/>
        <w:rPr>
          <w:sz w:val="16"/>
        </w:rPr>
      </w:pPr>
      <w:r>
        <w:rPr>
          <w:sz w:val="16"/>
        </w:rPr>
        <w:tab/>
        <w:t>sig. Kurt Schmid</w:t>
      </w:r>
    </w:p>
    <w:p>
      <w:pPr>
        <w:pStyle w:val="TextBodyIndent"/>
        <w:tabs>
          <w:tab w:val="clear" w:pos="709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4678" w:leader="none"/>
        </w:tabs>
        <w:ind w:left="0" w:hanging="0"/>
        <w:rPr>
          <w:sz w:val="16"/>
        </w:rPr>
      </w:pPr>
      <w:r>
        <w:rPr>
          <w:sz w:val="16"/>
        </w:rPr>
        <w:tab/>
        <w:t>Der Gemeindeschreiber:</w:t>
      </w:r>
    </w:p>
    <w:p>
      <w:pPr>
        <w:pStyle w:val="TextBodyIndent"/>
        <w:tabs>
          <w:tab w:val="clear" w:pos="709"/>
          <w:tab w:val="left" w:pos="4678" w:leader="none"/>
        </w:tabs>
        <w:ind w:left="0" w:hanging="0"/>
        <w:rPr>
          <w:sz w:val="16"/>
        </w:rPr>
      </w:pPr>
      <w:r>
        <w:rPr>
          <w:sz w:val="16"/>
        </w:rPr>
        <w:tab/>
        <w:t>sig. Anselm Rohn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>
        <w:i/>
        <w:u w:val="single"/>
      </w:rPr>
      <w:t>Reglement über den Fonds für Lengnauer Kulturförderung</w:t>
      <w:tab/>
      <w:t xml:space="preserve">Seite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</w:t>
    </w:r>
    <w:r>
      <w:rPr>
        <w:rStyle w:val="PageNumber"/>
        <w:i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769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05pt;margin-top:-32.4pt;width:89.95pt;height:71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9158251" r:id="rId1"/>
      </w:object>
    </w:r>
    <w:r>
      <w:rPr>
        <w:rFonts w:eastAsia="Arial"/>
      </w:rPr>
      <w:t xml:space="preserve">                                          </w:t>
    </w:r>
    <w:r>
      <w:rPr>
        <w:sz w:val="44"/>
        <w:szCs w:val="44"/>
      </w:rPr>
      <w:t>GEMEINDE LENGN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37" w:leader="none"/>
      </w:tabs>
      <w:jc w:val="center"/>
      <w:outlineLvl w:val="0"/>
    </w:pPr>
    <w:rPr>
      <w:rFonts w:ascii="Times New Roman" w:hAnsi="Times New Roman" w:cs="Times New Roman"/>
      <w:b/>
      <w:sz w:val="4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overflowPunct w:val="true"/>
      <w:autoSpaceDE w:val="true"/>
      <w:ind w:left="705" w:hanging="705"/>
      <w:textAlignment w:val="auto"/>
    </w:pPr>
    <w:rPr>
      <w:sz w:val="2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EN 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7:00Z</dcterms:created>
  <dc:creator>Roland Widmer</dc:creator>
  <dc:description/>
  <dc:language>en-US</dc:language>
  <cp:lastModifiedBy>Rohner Anselm</cp:lastModifiedBy>
  <cp:lastPrinted>2012-01-26T18:20:00Z</cp:lastPrinted>
  <dcterms:modified xsi:type="dcterms:W3CDTF">2013-11-19T06:18:00Z</dcterms:modified>
  <cp:revision>4</cp:revision>
  <dc:subject/>
  <dc:title>Entwurf</dc:title>
</cp:coreProperties>
</file>